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Wappingers Central School Distric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cial Studies Departmen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urse Syllabu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428"/>
      </w:tblGrid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se Name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LAW AND THE INDIVIDUAL (C. Morano)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se Code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710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ration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alf-Year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de 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-12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edit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.5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nk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00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requisite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 teacher-created final exam, term paper or culminating project will be included and counted as 20% of the final course average.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xtbook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arious Assigned Readings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eas of Study</w:t>
            </w:r>
          </w:p>
        </w:tc>
        <w:tc>
          <w:tcPr>
            <w:tcW w:w="7428" w:type="dxa"/>
            <w:tcBorders/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he Legal System</w:t>
            </w:r>
          </w:p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Law Making</w:t>
            </w:r>
          </w:p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Citizen Advocacy</w:t>
            </w:r>
          </w:p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Court Systems</w:t>
            </w:r>
          </w:p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onstitutional Law</w:t>
            </w:r>
          </w:p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Key Supreme Court Cases (Historical and Current)</w:t>
            </w:r>
          </w:p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Rights and Responsibilities</w:t>
            </w:r>
          </w:p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riminal Law</w:t>
            </w:r>
          </w:p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Types of Crimes</w:t>
            </w:r>
          </w:p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Criminal Justice Process</w:t>
            </w:r>
          </w:p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ivil Law</w:t>
            </w:r>
          </w:p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Types of Torts</w:t>
            </w:r>
          </w:p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Public Policies</w:t>
            </w:r>
          </w:p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Family Law</w:t>
            </w:r>
          </w:p>
          <w:p>
            <w:pPr>
              <w:pStyle w:val="Heading2"/>
              <w:spacing w:before="28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Marriage, Divorce, Foster Care, Adoption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or a complete review of the NYS Social Studies Learning Standards, se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ttp://www.emsc.nysed.gov/ciai/socst/pub/sslearn.pdf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9:32:00Z</dcterms:created>
  <dc:creator>J. DiDonato</dc:creator>
  <dc:description/>
  <cp:keywords/>
  <dc:language>en-US</dc:language>
  <cp:lastModifiedBy>J. DiDonato</cp:lastModifiedBy>
  <cp:lastPrinted>2007-04-09T11:37:00Z</cp:lastPrinted>
  <dcterms:modified xsi:type="dcterms:W3CDTF">2007-04-09T15:37:00Z</dcterms:modified>
  <cp:revision>2</cp:revision>
  <dc:subject/>
  <dc:title>Course Syllabus</dc:title>
</cp:coreProperties>
</file>